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-0052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O, ÉPÍTŐ, BABIL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SULI-SOFT 51. kötet) - lemezzel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csomag az alsó tagozatos informatika oktatásához készült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RIO a „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jzolj,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j,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vass” rövidítése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z „ÉPÍTŐ”-játékban – melyet óvodásoknak is ajánlunk, - hagyományos fa építőelemekkel rajzolhatunk. Az elemek kiválasztásában menü segít, az elkészült építményeket kinyomtathatjuk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„RIO” mini kiadványszerkesztővel egyszerűen rajzolhatunk vonalakat, négyszögeket, ellipsziseket, figurákat, kis házakat; szövegszerkesztőjével a rajzot feliratozhatjuk i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„BABILON” a RIO-ban készült rajzokat, szövegeket elektronikus képeskönyvvé fűzi össz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átékossága, feladatsorai miatt a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sajátos nevelési igényű tanuló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ámára megkönnyíti az irányok és a geometriai alapformák, az olvasás – írás elemeinek elsajátít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osztály: ÉPÍTŐ-játék: 4-6 óra, RIO: 4-6 óra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-3. osztály: ÉPÍTŐ: 2-4 óra/évfolyam, RIO: 2-4 óra/évfolyam, BABILON: 2-4 óra/évfolyam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i gépek mellett – egy-egy példányban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OGODRIO – Építs a tégla-teknőccel” (SU-0054)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Technikai feltételek, forgalombahozás feltételei: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LOGOWRITER-ben készült, így bármely IBM-kompatíbilis számítógépen, bármely monitortípuson (akár Hercules monitoron is) futtatható. Nyomtatni közvetlenül csak mátrix-nyomtatón lehet, egyéb nyomtatókon ehhez trükkre van szükség (Pl. „képlopóval” elmentett kép szövegszerkesztőbe való beillesztése után). Információt kérhet a SULI-SOFT-tól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ódszertani leírással együtt kerül forgalomba egy db 1,44 lemez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eírást célszerű elhelyezni a tanulói gépek mellett, ezért azt az oktatócsomag vásárlói kedvezményesen megvehetik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Ára 2005. szept. 30-ig 270 Ft, ezt követően az ár csak a nyomdaköltségek miatt változhat.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óváltozat: 600 F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Kedvezmények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kolánként 1 pld. elegendő. Igény esetén a 2. és további példányok árából kedvezmény: a 2. és további leírások ára 200 Ft, a 2. és további lemezek ára 400 F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z a leírás készült: 2002. június 17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olsó módosítás: 2005. december 11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45:00Z</dcterms:created>
  <dc:creator>VideoMix</dc:creator>
  <dc:description/>
  <dc:language>en-US</dc:language>
  <cp:lastModifiedBy>VideoMix</cp:lastModifiedBy>
  <cp:lastPrinted>2004-11-07T10:37:00Z</cp:lastPrinted>
  <dcterms:modified xsi:type="dcterms:W3CDTF">2005-12-11T15:50:00Z</dcterms:modified>
  <cp:revision>5</cp:revision>
  <dc:subject/>
  <dc:title>SU-0052</dc:title>
</cp:coreProperties>
</file>